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-17780</wp:posOffset>
            </wp:positionV>
            <wp:extent cx="7549515" cy="1071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ers Staff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behalf of the Police Service of Northern Ireland I am delighted to advise that as of this school term the PSNI are offering work experience to students between the ages of 16 to 18 year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This will take place in your local area and consist of a 3 day program which will introduce students to some of the roles performed by Police Officers and Police Staff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lated leaning objectives are as follows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 awareness of policing and various rol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as part of a team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ening, evaluating information, prioritising information and sharing information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 making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ability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ing compassion / empathy when working with victims or vulnerable peop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s on the PSNI work experience scheme are limited therefore this invitation should not be taken as a guarantee of a placement.  If oversubscribed, PSNI will prioritise the offer of places using a scoring matrix based on the current barriers to recruitmen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GB" w:eastAsia="en-US"/>
        </w:rPr>
        <w:drawing>
          <wp:inline distT="0" distB="0" distL="0" distR="0">
            <wp:extent cx="2115185" cy="12211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2402" w:gutter="0" w:header="0" w:top="311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of Thank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5:00Z</dcterms:created>
  <dc:creator>Russell Hampton</dc:creator>
  <dc:description/>
  <cp:keywords/>
  <dc:language>en-US</dc:language>
  <cp:lastModifiedBy>gpatterson135</cp:lastModifiedBy>
  <cp:lastPrinted>2019-01-09T15:59:00Z</cp:lastPrinted>
  <dcterms:modified xsi:type="dcterms:W3CDTF">2019-03-22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